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b Description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itle: Engineer (EVOD)/Fire Fighter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tatus: Part-Tim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OB SUMMAR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er the supervision of the Shift Leader, who reports to the Employee Committee; provides basic and advanced life support care; performs fire suppression and prevention duties to protect life and property; provides emergency rescue; utilizes various tools and power equipment in rescue operations, and maintains departmental equipment, vehicles and facility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SENTIAL JOB FUNCTION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ives departmental apparatus to the scene in a safe manner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ets the Job description of one or more of the following: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T/Fire Fighter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edic/Fire Fighter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ds to fire alarms, lays and connects hose; hold nozzle and direct water streams; raise and climb ladders; assists with ventilation, entry; assists with rescue, freeing victims from situations in which they are physically trapped; utilize and maintain self-contained breathing apparatus (SCBA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es hose lines, pumps, aerial ladders, and other firefighting and rescue and emergency medical equipmen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ible for Maintenance of tools, equipment and apparatu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tes in tours, fire prevention and other public interaction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pares and maintains a variety of logs, reports and related document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ends training sessions that include firefighting techniques, emergency medical care, and the proper use of related tools and equipment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s various duties in the maintenance of station facilities and equipment. Cleans fire department tools, apparatus and facilitie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ctions as a team member in all fire, rescue and emergency medical calls for servic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es and maintains a variety of fire department vehicles to include all vehicles within the class of your driver’s; license in all weather and conditio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HER DUTIE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orms other related duties as required or assign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NOWLEDGE, SKILLS, and OTHER ABILITI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NOWLEDGE OF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erstanding the principles and practices of operating of fire engine, truck and other department apparatu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ydraulic calculation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als, practices and procedures of modern firefighting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bulances, fire apparatus, equipment, tools, devices, facilities and the proper use and maintenan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Principles and practices of emergency medical care such as basic life support, cardiopulmonary resuscitation, and other medical assistance technique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or Vehicle Administration laws as they apply to emergency vehicle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ILLS I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ecting and applying appropriate emergency treatment and using specialized equipment and apparatu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yzing fire and emergency situations and providing an effective course of ac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fectively dealing with people under stress, the influence of drugs and alcohol, mental health issues and the elderl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onstrates professional courtesy and behavior at all time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Operation of emergency apparatus and equipmen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euvering apparatus at emergency scene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ing minor repairs and preventive maintenance of equipm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BILITY TO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 in a stressful environment while maintaining composure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erates, pumps, hand lines and other fire department equipmen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ess a computer for variety of departmental needs, reporting, scheduling, and other associated tasks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ry Out instructions furnished in written, oral or diagram form, and to resolve problems involving several variables in an assortment of situations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d and interpret documents such as safety rules, operating and maintenance instructions and procedure manual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Undertakes self-development activities; seeks increased responsibilities and ask or offers help when neede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Listen to others without interrupting, keep emotions under control, and remain open to other idea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Ability to speak clearly and persuasively in a variety of situations. Listen and get clarification, responds well with questions, demonstrates group presentation skills, participates in meetings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ertake self-development activities and increased responsibilities and ask for or offers help when needed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intain licenses and other required job certifications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ility to establish and maintain effective working relationships with co-workers, volunteer fire/rescue personnel and general public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ction as part of the cre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NIMUM QUALIFICATION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 School Diploma or GED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et the Minimum requirements of EMT/Fire Fighter or Paramedic/Fire Fighter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yland Non-Commercial Class “B” License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ent DOT Card and Physical (CDL Only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MS 100, 200, 700, 8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Fire Fighter I or equivalent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e Fighter II (within 18 months of employment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zardous Materials Operation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cue Technician Site Ops and Machiner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ump Operator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ion of Emergency Vehicle Operation Course (EVOC) (within 18 months of employment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uck Company Operations or equivalent (within 18 months of employment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erial Ops (within 18 months of employment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es other required certifications as mandated by the Employee Committee, The Chief or the Presid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HYSICAL REQUIREMENT/DEMAND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quent need to stand, walk, sit, talk, or hear, use of hands to finger, handle or feel ad perform other similar actions during the course of a work da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k of Exposure to blood borne pathogens, chemicals, mechanical parts and other hazard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osure to Immediately Dangerous to Life or Health (IDLH) environment’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 duties while wearing protective gear, helmets, gloves, hoods and breathing apparat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Annual Carroll County Volunteer Emergency Service Association (CCVESA) physical and you must satisfactorily pass the medical requirem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ust be able to occasionally lift and/or move up to 125 pounds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 in a drug/alcohol free environment with the use of mandatory and pre-employment drug testing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FDFD 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to 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Packet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FDFD Annual Compliance Training and Blood Borne Pathogen training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ysical requirement to necessitate that facial hair is maintained to properly wear SCBA full and half-face piece air purifying respirators and other job-specific safety equipment and pass SCBA fit test throughout employm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USUAL DEMAND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gned to work on either a rotating shift or fixed shift basis, which will include nights, evenings, and/or holiday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ject to call to duty in emergencies, and maybe required to work overtime with little or no noti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LSA Statu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-Exemp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-Will Employe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80" w:footer="1035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 xml:space="preserve">6680 Sykesville Road </w:t>
    </w:r>
    <w:r>
      <w:rPr>
        <w:rFonts w:eastAsia="Wingdings 2" w:cs="Wingdings 2" w:ascii="Wingdings 2" w:hAnsi="Wingdings 2"/>
        <w:b/>
        <w:sz w:val="16"/>
        <w:szCs w:val="16"/>
      </w:rPr>
      <w:t></w:t>
    </w:r>
    <w:r>
      <w:rPr>
        <w:rFonts w:cs="Tahoma" w:ascii="Tahoma" w:hAnsi="Tahoma"/>
        <w:b/>
        <w:sz w:val="16"/>
        <w:szCs w:val="16"/>
      </w:rPr>
      <w:t xml:space="preserve"> P.O. Box 275 </w:t>
    </w:r>
    <w:r>
      <w:rPr>
        <w:rFonts w:eastAsia="Wingdings 2" w:cs="Wingdings 2" w:ascii="Wingdings 2" w:hAnsi="Wingdings 2"/>
        <w:b/>
        <w:sz w:val="16"/>
        <w:szCs w:val="16"/>
      </w:rPr>
      <w:t></w:t>
    </w:r>
    <w:r>
      <w:rPr>
        <w:rFonts w:cs="Tahoma" w:ascii="Tahoma" w:hAnsi="Tahoma"/>
        <w:b/>
        <w:sz w:val="16"/>
        <w:szCs w:val="16"/>
      </w:rPr>
      <w:t xml:space="preserve"> Sykesville, MD 21784 </w:t>
    </w:r>
    <w:r>
      <w:rPr>
        <w:rFonts w:eastAsia="Wingdings 2" w:cs="Wingdings 2" w:ascii="Wingdings 2" w:hAnsi="Wingdings 2"/>
        <w:b/>
        <w:sz w:val="16"/>
        <w:szCs w:val="16"/>
      </w:rPr>
      <w:t></w:t>
    </w:r>
    <w:r>
      <w:rPr>
        <w:rFonts w:cs="Tahoma" w:ascii="Tahoma" w:hAnsi="Tahoma"/>
        <w:b/>
        <w:sz w:val="16"/>
        <w:szCs w:val="16"/>
      </w:rPr>
      <w:t xml:space="preserve"> Phone 410-795-8021 </w:t>
    </w:r>
    <w:r>
      <w:rPr>
        <w:rFonts w:eastAsia="Wingdings 2" w:cs="Wingdings 2" w:ascii="Wingdings 2" w:hAnsi="Wingdings 2"/>
        <w:b/>
        <w:sz w:val="16"/>
        <w:szCs w:val="16"/>
      </w:rPr>
      <w:t></w:t>
    </w:r>
    <w:r>
      <w:rPr>
        <w:rFonts w:cs="Tahoma" w:ascii="Tahoma" w:hAnsi="Tahoma"/>
        <w:b/>
        <w:sz w:val="16"/>
        <w:szCs w:val="16"/>
      </w:rPr>
      <w:t xml:space="preserve"> Fax 410-549-8759</w:t>
    </w:r>
    <w:r>
      <w:rPr>
        <w:rFonts w:cs="Tahoma" w:ascii="Tahoma" w:hAnsi="Tahoma"/>
        <w:b/>
        <w:sz w:val="20"/>
        <w:szCs w:val="20"/>
      </w:rPr>
      <w:t xml:space="preserve">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www.sykesvillefir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00FF00"/>
        <w:sz w:val="32"/>
        <w:szCs w:val="32"/>
      </w:rPr>
    </w:pPr>
    <w:r>
      <w:drawing>
        <wp:anchor behindDoc="0" distT="0" distB="0" distL="114935" distR="114935" simplePos="0" locked="0" layoutInCell="0" allowOverlap="1" relativeHeight="57">
          <wp:simplePos x="0" y="0"/>
          <wp:positionH relativeFrom="margin">
            <wp:posOffset>-119380</wp:posOffset>
          </wp:positionH>
          <wp:positionV relativeFrom="margin">
            <wp:posOffset>-1014095</wp:posOffset>
          </wp:positionV>
          <wp:extent cx="645160" cy="965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4" r="-5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6"/>
        <w:szCs w:val="1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0504d" stroked="t" o:allowincell="f" style="position:absolute;margin-left:0pt;margin-top:-21.95pt;width:349.95pt;height:21.85pt;mso-wrap-style:none;v-text-anchor:middle;mso-position-vertical:top" type="_x0000_t136">
          <v:path textpathok="t"/>
          <v:textpath on="t" fitshape="t" string="Sykesville-Freedom District Fire Department" style="font-family:&quot;Tahoma&quot;;font-size:18pt"/>
          <v:fill o:detectmouseclick="t" type="solid" color2="#3fafb2"/>
          <v:stroke color="black" weight="9360" joinstyle="miter" endcap="flat"/>
          <w10:wrap type="square"/>
        </v:shape>
      </w:pict>
    </w:r>
    <w:r>
      <w:rPr>
        <w:rFonts w:eastAsia="Tahoma" w:cs="Tahoma" w:ascii="Tahoma" w:hAnsi="Tahoma"/>
        <w:b/>
        <w:color w:val="0000FF"/>
        <w:sz w:val="16"/>
        <w:szCs w:val="16"/>
      </w:rPr>
      <w:t xml:space="preserve">                                                           </w:t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erving the Citizens of Carroll County, Maryland Since 1933</w:t>
    </w:r>
  </w:p>
  <w:p>
    <w:pPr>
      <w:pStyle w:val="Header"/>
      <w:jc w:val="right"/>
      <w:rPr>
        <w:rFonts w:ascii="Arial" w:hAnsi="Arial" w:cs="Arial"/>
        <w:i/>
        <w:i/>
        <w:color w:val="800000"/>
        <w:sz w:val="20"/>
        <w:szCs w:val="20"/>
        <w:lang w:val="en-US" w:eastAsia="en-US"/>
      </w:rPr>
    </w:pPr>
    <w:r>
      <w:rPr>
        <w:rFonts w:cs="Arial" w:ascii="Arial" w:hAnsi="Arial"/>
        <w:i/>
        <w:color w:val="8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85800</wp:posOffset>
              </wp:positionH>
              <wp:positionV relativeFrom="paragraph">
                <wp:posOffset>130810</wp:posOffset>
              </wp:positionV>
              <wp:extent cx="5257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0.3pt" to="467.95pt,10.3pt" stroked="t" o:allowincell="f" style="position:absolute;flip:x">
              <v:stroke color="#c0504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color w:val="800000"/>
        <w:sz w:val="20"/>
        <w:szCs w:val="20"/>
      </w:rPr>
    </w:pPr>
    <w:r>
      <w:rPr>
        <w:rFonts w:cs="Arial" w:ascii="Arial" w:hAnsi="Arial"/>
        <w:i/>
        <w:color w:val="800000"/>
        <w:sz w:val="20"/>
        <w:szCs w:val="20"/>
      </w:rPr>
      <w:drawing>
        <wp:inline distT="0" distB="0" distL="0" distR="0">
          <wp:extent cx="6283325" cy="82950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829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color w:val="800000"/>
        <w:sz w:val="20"/>
        <w:szCs w:val="20"/>
      </w:rPr>
    </w:pPr>
    <w:r>
      <w:rPr>
        <w:rFonts w:cs="Arial" w:ascii="Arial" w:hAnsi="Arial"/>
        <w:i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kesvillefir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05:00Z</dcterms:created>
  <dc:creator>OI</dc:creator>
  <dc:description/>
  <cp:keywords/>
  <dc:language>en-US</dc:language>
  <cp:lastModifiedBy>Ruch, Glenn</cp:lastModifiedBy>
  <cp:lastPrinted>2017-02-07T16:14:00Z</cp:lastPrinted>
  <dcterms:modified xsi:type="dcterms:W3CDTF">2018-08-21T11:13:00Z</dcterms:modified>
  <cp:revision>12</cp:revision>
  <dc:subject/>
  <dc:title> </dc:title>
</cp:coreProperties>
</file>